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 English’s Fourth  Class Booklist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th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izard  4 – Fourth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and Macmil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Well 4 (4</w:t>
            </w:r>
            <w:r>
              <w:rPr>
                <w:vertAlign w:val="superscript"/>
              </w:rPr>
              <w:t>th</w:t>
            </w:r>
            <w:r>
              <w:rPr/>
              <w:t xml:space="preserve">  Cla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At Maths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Your Maths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tlitriú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 Lea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in Faith Year B Work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Fall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ing Wellbeing Positive Emotions (from last year)      Outside the 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Maps – Fourth Class                                                 Educate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 English and Ms Franklin’s Fifth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izard  5 – Fifth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and Macmil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Well 5 (5</w:t>
            </w:r>
            <w:r>
              <w:rPr>
                <w:vertAlign w:val="superscript"/>
              </w:rPr>
              <w:t>th</w:t>
            </w:r>
            <w:r>
              <w:rPr/>
              <w:t xml:space="preserve">  Cla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At Maths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Your Maths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tlitri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 Lea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nfirmation (red book by Brian Doy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Fall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ing Wellbeing Tools of Resilience (from last year)      Outside the 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Maps – Fifth Class                                                 Educate.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color w:val="212121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b/>
          <w:color w:val="212121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  <w:color w:val="212121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12121"/>
          <w:sz w:val="28"/>
          <w:szCs w:val="28"/>
          <w:shd w:fill="FFFFFF" w:val="clear"/>
        </w:rPr>
        <w:t>Stationery List  - Ms. English’s Fourth and Fifth Class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Eight 88 page copie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3 plastic folde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pencil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Topper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erase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 ruler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ack of twistables, crayons or coloured pencils – no markers, please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glue sticks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1 small scisso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 red ballpoint pen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2 black or blue ballpoint pens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D tin whistle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 xml:space="preserve">Dictionary 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USB stick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Calculator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Plastic Box to contain children’s books (as used in Ms. Farrell’s/Ms. Blackwell’s class last year)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Mathematical Set</w:t>
      </w:r>
    </w:p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357" w:right="53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pply all pupils with Stationary List </w:t>
    </w:r>
    <w:r>
      <w:rPr>
        <w:u w:val="single"/>
      </w:rPr>
      <w:t>before</w:t>
    </w:r>
    <w:r>
      <w:rPr/>
      <w:t xml:space="preserve"> Summer Holidays</w:t>
      <w:tab/>
      <w:tab/>
      <w:tab/>
      <w:tab/>
      <w:tab/>
      <w:t xml:space="preserve">                           Ver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2:00Z</dcterms:created>
  <dc:creator>Noreen Kennedy</dc:creator>
  <dc:description/>
  <cp:keywords/>
  <dc:language>en-US</dc:language>
  <cp:lastModifiedBy>Madeline Hourigan</cp:lastModifiedBy>
  <cp:lastPrinted>2020-06-23T15:28:00Z</cp:lastPrinted>
  <dcterms:modified xsi:type="dcterms:W3CDTF">2020-06-24T07:42:00Z</dcterms:modified>
  <cp:revision>2</cp:revision>
  <dc:subject/>
  <dc:title>Nicker National School Book Rental Shceme: Class Book List 2016/17</dc:title>
</cp:coreProperties>
</file>