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160" w:right="-161" w:firstLine="720"/>
        <w:jc w:val="left"/>
        <w:rPr>
          <w:rFonts w:cs="ComicSansMS,Bold"/>
          <w:bCs/>
          <w:color w:val="000000"/>
          <w:u w:val="none"/>
          <w:lang w:val="en-IE" w:eastAsia="en-IE"/>
        </w:rPr>
      </w:pPr>
      <w:r>
        <w:rPr>
          <w:rFonts w:cs="ComicSansMS,Bold"/>
          <w:bCs/>
          <w:color w:val="000000"/>
          <w:u w:val="none"/>
          <w:lang w:eastAsia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795655</wp:posOffset>
                </wp:positionV>
                <wp:extent cx="6480810" cy="859155"/>
                <wp:effectExtent l="508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720" cy="85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Leathanach34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-10.2pt;margin-top:-62.65pt;width:510.25pt;height:6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Leathanach345</w:t>
                      </w:r>
                    </w:p>
                  </w:txbxContent>
                </v:textbox>
                <v:path textpathok="t"/>
                <v:textpath on="t" fitshape="t" string="ELeathanach345" style="font-family:&quot;Impact&quot;;font-size:12pt"/>
                <v:fill o:detectmouseclick="t" type="solid" color2="#ff33ff"/>
                <v:stroke color="red" weight="9360" joinstyle="miter" endcap="flat"/>
                <w10:wrap type="topAndBottom"/>
              </v:shape>
            </w:pict>
          </mc:Fallback>
        </mc:AlternateContent>
        <w:t xml:space="preserve">Dé </w:t>
      </w:r>
      <w:r>
        <w:rPr>
          <w:rFonts w:cs="ComicSansMS,Bold"/>
          <w:bCs/>
          <w:color w:val="000000"/>
          <w:u w:val="none"/>
          <w:lang w:val="en-IE" w:eastAsia="en-IE"/>
        </w:rPr>
        <w:t>Luain,</w:t>
      </w:r>
      <w:r>
        <w:rPr>
          <w:rFonts w:cs="ComicSansMS,Bold"/>
          <w:bCs/>
          <w:color w:val="000000"/>
          <w:u w:val="none"/>
          <w:lang w:val="en-GB" w:eastAsia="en-IE"/>
        </w:rPr>
        <w:t xml:space="preserve"> an 23 Márta</w:t>
      </w:r>
      <w:r>
        <w:rPr>
          <w:rFonts w:cs="ComicSansMS,Bold"/>
          <w:bCs/>
          <w:color w:val="000000"/>
          <w:u w:val="none"/>
          <w:lang w:eastAsia="en-IE"/>
        </w:rPr>
        <w:t xml:space="preserve"> </w:t>
      </w:r>
      <w:r>
        <w:rPr>
          <w:rFonts w:cs="ComicSansMS,Bold"/>
          <w:bCs/>
          <w:color w:val="000000"/>
          <w:u w:val="none"/>
          <w:lang w:val="en-IE" w:eastAsia="en-IE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2795</wp:posOffset>
                </wp:positionH>
                <wp:positionV relativeFrom="paragraph">
                  <wp:posOffset>338455</wp:posOffset>
                </wp:positionV>
                <wp:extent cx="3985260" cy="389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89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ga-IE"/>
                              </w:rPr>
                              <w:t>ComharÓ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  <w:t xml:space="preserve">Tá ComharÓg foilsithe le déanaí. Tá dánta san iris ó dhaltaí na tíre. Scríobh Laoise Ní Lochlainn agus Shónadh Ní Dhiomsaigh ó Choláiste Mhuire dánta. Bhuaigh siad an chéad duais agus an dara duais i gcomórtas san ir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4405" cy="27019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  <w:t>Comhghairdeas a chailíní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eastAsia="Times New Roman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306.3pt;mso-wrap-distance-left:9.05pt;mso-wrap-distance-right:9.05pt;mso-wrap-distance-top:0pt;mso-wrap-distance-bottom:0pt;margin-top:26.6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ga-IE"/>
                        </w:rPr>
                        <w:t>ComharÓ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  <w:t xml:space="preserve">Tá ComharÓg foilsithe le déanaí. Tá dánta san iris ó dhaltaí na tíre. Scríobh Laoise Ní Lochlainn agus Shónadh Ní Dhiomsaigh ó Choláiste Mhuire dánta. Bhuaigh siad an chéad duais agus an dara duais i gcomórtas san iri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4405" cy="27019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  <w:t>Comhghairdeas a chailíní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eastAsia="Times New Roman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1"/>
                          <w:szCs w:val="21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none"/>
          <w:lang w:val="en-IE" w:eastAsia="en-I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none"/>
          <w:lang w:val="en-IE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8505</wp:posOffset>
                </wp:positionH>
                <wp:positionV relativeFrom="paragraph">
                  <wp:posOffset>50165</wp:posOffset>
                </wp:positionV>
                <wp:extent cx="3345815" cy="395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395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ga-IE"/>
                              </w:rPr>
                              <w:t>A Pháistí: Tá sibh tábhachtach agus cumhacht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  <w:t xml:space="preserve">Caithfidh gach páiste in Éirinn fanacht sa bhaile. Tá sé seo an-tábhachtach. Cabhróidh seo go mór leis na dochtúirí sa tír seo. Seo nóta ón dochtúir Niamh Murphy do na páistí in Éirin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ngelina" w:ascii="Angelina" w:hAnsi="Angelina"/>
                                <w:color w:val="0070C0"/>
                                <w:sz w:val="24"/>
                                <w:szCs w:val="24"/>
                                <w:lang w:val="ga-IE"/>
                              </w:rPr>
                              <w:t>An 23 Márta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ngelina" w:ascii="Angelina" w:hAnsi="Angelina"/>
                                <w:color w:val="0070C0"/>
                                <w:sz w:val="24"/>
                                <w:szCs w:val="24"/>
                                <w:lang w:val="ga-IE"/>
                              </w:rPr>
                              <w:t xml:space="preserve">A pháiste, a char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ngelina" w:ascii="Angelina" w:hAnsi="Angelina"/>
                                <w:color w:val="0070C0"/>
                                <w:sz w:val="24"/>
                                <w:szCs w:val="24"/>
                                <w:lang w:val="ga-IE"/>
                              </w:rPr>
                              <w:t>Tá cumhacht agat. Is féidir leat difríocht a dhéanamh. Cabhair leis na dochtúirí agus fan sa bhaile. Nigh do lámha agus coimeád spás 2 mhéadar idir tú féin agus daoine eile má bhíonn tú amuigh. Déanfaidh seo difríocht. Tá an chumhacht agat chun difríocht a dhéanamh. Labhair le do thuismitheoirí freisin. Cabhraíonn na céimeanna beaga seo chun difríocht mhór a dhéanam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Angelina" w:hAnsi="Angelina" w:cs="Angelina"/>
                                <w:color w:val="0070C0"/>
                                <w:sz w:val="24"/>
                                <w:szCs w:val="24"/>
                                <w:lang w:val="ga-IE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color w:val="0070C0"/>
                                <w:sz w:val="24"/>
                                <w:szCs w:val="24"/>
                                <w:lang w:val="ga-IE"/>
                              </w:rPr>
                              <w:t xml:space="preserve">Le mea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Angelina" w:hAnsi="Angelina" w:cs="Angelina"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color w:val="0070C0"/>
                                <w:sz w:val="24"/>
                                <w:szCs w:val="24"/>
                                <w:lang w:val="en-IE"/>
                              </w:rPr>
                              <w:t>Niam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311.05pt;mso-wrap-distance-left:9.05pt;mso-wrap-distance-right:9.05pt;mso-wrap-distance-top:0pt;mso-wrap-distance-bottom:0pt;margin-top:3.9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ga-IE"/>
                        </w:rPr>
                        <w:t>A Pháistí: Tá sibh tábhachtach agus cumhachtach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  <w:t xml:space="preserve">Caithfidh gach páiste in Éirinn fanacht sa bhaile. Tá sé seo an-tábhachtach. Cabhróidh seo go mór leis na dochtúirí sa tír seo. Seo nóta ón dochtúir Niamh Murphy do na páistí in Éirinn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Angelina" w:ascii="Angelina" w:hAnsi="Angelina"/>
                          <w:color w:val="0070C0"/>
                          <w:sz w:val="24"/>
                          <w:szCs w:val="24"/>
                          <w:lang w:val="ga-IE"/>
                        </w:rPr>
                        <w:t>An 23 Márta 20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ngelina" w:ascii="Angelina" w:hAnsi="Angelina"/>
                          <w:color w:val="0070C0"/>
                          <w:sz w:val="24"/>
                          <w:szCs w:val="24"/>
                          <w:lang w:val="ga-IE"/>
                        </w:rPr>
                        <w:t xml:space="preserve">A pháiste, a chara,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ngelina" w:ascii="Angelina" w:hAnsi="Angelina"/>
                          <w:color w:val="0070C0"/>
                          <w:sz w:val="24"/>
                          <w:szCs w:val="24"/>
                          <w:lang w:val="ga-IE"/>
                        </w:rPr>
                        <w:t>Tá cumhacht agat. Is féidir leat difríocht a dhéanamh. Cabhair leis na dochtúirí agus fan sa bhaile. Nigh do lámha agus coimeád spás 2 mhéadar idir tú féin agus daoine eile má bhíonn tú amuigh. Déanfaidh seo difríocht. Tá an chumhacht agat chun difríocht a dhéanamh. Labhair le do thuismitheoirí freisin. Cabhraíonn na céimeanna beaga seo chun difríocht mhór a dhéanam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Angelina" w:hAnsi="Angelina" w:cs="Angelina"/>
                          <w:color w:val="0070C0"/>
                          <w:sz w:val="24"/>
                          <w:szCs w:val="24"/>
                          <w:lang w:val="ga-IE"/>
                        </w:rPr>
                      </w:pPr>
                      <w:r>
                        <w:rPr>
                          <w:rFonts w:cs="Angelina" w:ascii="Angelina" w:hAnsi="Angelina"/>
                          <w:color w:val="0070C0"/>
                          <w:sz w:val="24"/>
                          <w:szCs w:val="24"/>
                          <w:lang w:val="ga-IE"/>
                        </w:rPr>
                        <w:t xml:space="preserve">Le meas,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Angelina" w:hAnsi="Angelina" w:cs="Angelina"/>
                          <w:color w:val="0070C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ngelina" w:ascii="Angelina" w:hAnsi="Angelina"/>
                          <w:color w:val="0070C0"/>
                          <w:sz w:val="24"/>
                          <w:szCs w:val="24"/>
                          <w:lang w:val="en-IE"/>
                        </w:rPr>
                        <w:t>Niam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softHyphen/>
        <w:softHyphen/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vertAlign w:val="subscript"/>
          <w:lang w:val="en-I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vertAlign w:val="subscript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vertAlign w:val="subscript"/>
          <w:lang w:val="en-IE"/>
        </w:rPr>
      </w:pPr>
      <w:r>
        <w:rPr>
          <w:rFonts w:cs="Comic Sans MS" w:ascii="Comic Sans MS" w:hAnsi="Comic Sans MS"/>
          <w:b/>
          <w:vertAlign w:val="subscript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IE" w:eastAsia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2670</wp:posOffset>
                </wp:positionH>
                <wp:positionV relativeFrom="paragraph">
                  <wp:posOffset>758825</wp:posOffset>
                </wp:positionV>
                <wp:extent cx="104076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 w:eastAsia="en-US"/>
                              </w:rPr>
                            </w:pPr>
                            <w:r>
                              <w:rPr>
                                <w:lang w:val="ga-IE" w:eastAsia="en-US"/>
                              </w:rPr>
                              <w:drawing>
                                <wp:inline distT="0" distB="0" distL="0" distR="0">
                                  <wp:extent cx="838200" cy="989965"/>
                                  <wp:effectExtent l="0" t="0" r="0" b="0"/>
                                  <wp:docPr id="7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90.7pt;mso-wrap-distance-left:9.05pt;mso-wrap-distance-right:9.05pt;mso-wrap-distance-top:0pt;mso-wrap-distance-bottom:0pt;margin-top:59.75pt;mso-position-vertical-relative:text;margin-left:-4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ga-IE" w:eastAsia="en-US"/>
                        </w:rPr>
                      </w:pPr>
                      <w:r>
                        <w:rPr>
                          <w:lang w:val="ga-IE" w:eastAsia="en-US"/>
                        </w:rPr>
                        <w:drawing>
                          <wp:inline distT="0" distB="0" distL="0" distR="0">
                            <wp:extent cx="838200" cy="989965"/>
                            <wp:effectExtent l="0" t="0" r="0" b="0"/>
                            <wp:docPr id="8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305</wp:posOffset>
                </wp:positionH>
                <wp:positionV relativeFrom="paragraph">
                  <wp:posOffset>4808855</wp:posOffset>
                </wp:positionV>
                <wp:extent cx="846455" cy="4870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720090" cy="2946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8.35pt;mso-wrap-distance-left:9.05pt;mso-wrap-distance-right:9.05pt;mso-wrap-distance-top:0pt;mso-wrap-distance-bottom:0pt;margin-top:378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720090" cy="2946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4808855</wp:posOffset>
                </wp:positionV>
                <wp:extent cx="1920240" cy="487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IE"/>
                              </w:rPr>
                              <w:t xml:space="preserve">Roinn Froebel don Bhun- agus Luath- Oideachas, Ollscoil Mhá Nuad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38.35pt;mso-wrap-distance-left:9.05pt;mso-wrap-distance-right:9.05pt;mso-wrap-distance-top:0pt;mso-wrap-distance-bottom:0pt;margin-top:37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IE"/>
                        </w:rPr>
                        <w:t xml:space="preserve">Roinn Froebel don Bhun- agus Luath- Oideachas, Ollscoil Mhá Nuad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4808855</wp:posOffset>
                </wp:positionV>
                <wp:extent cx="657860" cy="4870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" cy="393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38.35pt;mso-wrap-distance-left:9.05pt;mso-wrap-distance-right:9.05pt;mso-wrap-distance-top:0pt;mso-wrap-distance-bottom:0pt;margin-top:378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393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4808855</wp:posOffset>
                </wp:positionV>
                <wp:extent cx="942340" cy="503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áiste Mhuire, BÁ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65pt;mso-wrap-distance-left:9.05pt;mso-wrap-distance-right:9.05pt;mso-wrap-distance-top:0pt;mso-wrap-distance-bottom:0pt;margin-top:378.65pt;mso-position-vertical-relative:text;margin-left:220.1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áiste Mhuire, BÁ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4796790</wp:posOffset>
                </wp:positionV>
                <wp:extent cx="1918335" cy="499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 w:eastAsia="en-US"/>
                              </w:rPr>
                            </w:pPr>
                            <w:r>
                              <w:rPr>
                                <w:lang w:val="ga-IE" w:eastAsia="en-US"/>
                              </w:rPr>
                              <w:drawing>
                                <wp:inline distT="0" distB="0" distL="0" distR="0">
                                  <wp:extent cx="1715770" cy="429260"/>
                                  <wp:effectExtent l="0" t="0" r="0" b="0"/>
                                  <wp:docPr id="1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9.3pt;mso-wrap-distance-left:9.05pt;mso-wrap-distance-right:9.05pt;mso-wrap-distance-top:0pt;mso-wrap-distance-bottom:0pt;margin-top:377.7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ga-IE" w:eastAsia="en-US"/>
                        </w:rPr>
                      </w:pPr>
                      <w:r>
                        <w:rPr>
                          <w:lang w:val="ga-IE" w:eastAsia="en-US"/>
                        </w:rPr>
                        <w:drawing>
                          <wp:inline distT="0" distB="0" distL="0" distR="0">
                            <wp:extent cx="1715770" cy="429260"/>
                            <wp:effectExtent l="0" t="0" r="0" b="0"/>
                            <wp:docPr id="19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4808855</wp:posOffset>
                </wp:positionV>
                <wp:extent cx="911860" cy="506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ga-IE" w:eastAsia="en-US"/>
                              </w:rPr>
                            </w:pPr>
                            <w:r>
                              <w:rPr>
                                <w:lang w:val="ga-IE" w:eastAsia="en-US"/>
                              </w:rPr>
                              <w:drawing>
                                <wp:inline distT="0" distB="0" distL="0" distR="0">
                                  <wp:extent cx="686435" cy="466090"/>
                                  <wp:effectExtent l="0" t="0" r="0" b="0"/>
                                  <wp:docPr id="2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9.85pt;mso-wrap-distance-left:9.05pt;mso-wrap-distance-right:9.05pt;mso-wrap-distance-top:0pt;mso-wrap-distance-bottom:0pt;margin-top:378.6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ga-IE" w:eastAsia="en-US"/>
                        </w:rPr>
                      </w:pPr>
                      <w:r>
                        <w:rPr>
                          <w:lang w:val="ga-IE" w:eastAsia="en-US"/>
                        </w:rPr>
                        <w:drawing>
                          <wp:inline distT="0" distB="0" distL="0" distR="0">
                            <wp:extent cx="686435" cy="466090"/>
                            <wp:effectExtent l="0" t="0" r="0" b="0"/>
                            <wp:docPr id="2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2795</wp:posOffset>
                </wp:positionH>
                <wp:positionV relativeFrom="paragraph">
                  <wp:posOffset>626110</wp:posOffset>
                </wp:positionV>
                <wp:extent cx="5431155" cy="4103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10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ga-I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ga-IE"/>
                              </w:rPr>
                              <w:t>AgroCyle Kids: Ag obair sa bhaile/ sa ghairdín/ sa pháirc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Comic Sans MS" w:hAnsi="Comic Sans MS" w:eastAsia="Calibri" w:cs="Comic Sans MS"/>
                                <w:bCs/>
                                <w:sz w:val="22"/>
                                <w:szCs w:val="22"/>
                                <w:lang w:val="ga-I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Cs/>
                                <w:sz w:val="22"/>
                                <w:szCs w:val="22"/>
                                <w:lang w:val="ga-IE"/>
                              </w:rPr>
                              <w:t xml:space="preserve">A pháiste! Tá tú ag fanacht sa bhaile agus ag foghlaim ansin faoi láthair. An bhfuil cabhair uaitse agus ó do thuismitheoirí? Cabhróidh an suíomh seo libh. Is féidir libh na gníomhaíochtaí seo a dhéanamh sa bhaile, i do ghairdín nó sa pháirc. Ach bí cinnte go mbíonn spás 2 mhéadar idir tú féin agus daoine eil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ga-I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ga-IE"/>
                                </w:rPr>
                                <w:t>http://kids.agrocycle-dev.iris.cat/resource_room/resourc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Comic Sans MS" w:hAnsi="Comic Sans MS" w:cs="Comic Sans MS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 xml:space="preserve">Tá áiseanna teagaisc (saor in aisce i nGaeilge, i mBéarla agus as Sínis) ar fáil air do thuismitheoirí agus do pháistí. Míneoidh na pleananna ceachta agus na háiseanna duit conas obair a dhéanamh leat féin sa bhaile nó sa ghairdí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>Thaitin na háiseanna ó AgroCycle Kids go mór le tuismitheoirí agus le páistí timpeall na tíre. I rang a s</w:t>
                            </w:r>
                            <w:r>
                              <w:rPr>
                                <w:rFonts w:cs="Calibri" w:ascii="Comic Sans MS" w:hAnsi="Comic Sans MS"/>
                                <w:lang w:val="ga-IE"/>
                              </w:rPr>
                              <w:t>é, sna scoileanna seo</w:t>
                            </w: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 xml:space="preserve"> - Scoil Naomh Mhuire, Lis</w:t>
                            </w:r>
                            <w:r>
                              <w:rPr>
                                <w:rFonts w:cs="Calibri"/>
                                <w:lang w:val="ga-IE"/>
                              </w:rPr>
                              <w:t>í</w:t>
                            </w: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>n na Coille, Contae na Gaillimhe, Gaelscoil Phádraig, i mBaile Breac, agus Foghlaim Le Chéile na gCloch Liath - is breá leis na páistí na háiseanna se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 xml:space="preserve">Beidh áiseanna nua ar fáil gach seachtain ar an suíomh seo do pháistí agus do mhúinteoirí na tíre. Seo ceacht an lae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lang w:val="ga-IE"/>
                              </w:rPr>
                              <w:t>Spraoi sa Bhaile 1: Crainn- Scamhóga na Cruin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Comic Sans MS" w:hAnsi="Comic Sans MS" w:cs="Comic Sans MS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ga-IE"/>
                              </w:rPr>
                              <w:t xml:space="preserve">Instagram: @agrocycle_ki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ga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323.1pt;mso-wrap-distance-left:9.05pt;mso-wrap-distance-right:9.05pt;mso-wrap-distance-top:0pt;mso-wrap-distance-bottom:0pt;margin-top:49.3pt;mso-position-vertical-relative:text;margin-left:-60.8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jc w:val="center"/>
                        <w:rPr>
                          <w:rFonts w:ascii="Comic Sans MS" w:hAnsi="Comic Sans MS" w:eastAsia="Calibri" w:cs="Comic Sans MS"/>
                          <w:b/>
                          <w:b/>
                          <w:bCs/>
                          <w:sz w:val="22"/>
                          <w:szCs w:val="22"/>
                          <w:lang w:val="ga-I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bCs/>
                          <w:sz w:val="22"/>
                          <w:szCs w:val="22"/>
                          <w:lang w:val="ga-IE"/>
                        </w:rPr>
                        <w:t>AgroCyle Kids: Ag obair sa bhaile/ sa ghairdín/ sa pháirc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Comic Sans MS" w:hAnsi="Comic Sans MS" w:eastAsia="Calibri" w:cs="Comic Sans MS"/>
                          <w:bCs/>
                          <w:sz w:val="22"/>
                          <w:szCs w:val="22"/>
                          <w:lang w:val="ga-I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Cs/>
                          <w:sz w:val="22"/>
                          <w:szCs w:val="22"/>
                          <w:lang w:val="ga-IE"/>
                        </w:rPr>
                        <w:t xml:space="preserve">A pháiste! Tá tú ag fanacht sa bhaile agus ag foghlaim ansin faoi láthair. An bhfuil cabhair uaitse agus ó do thuismitheoirí? Cabhróidh an suíomh seo libh. Is féidir libh na gníomhaíochtaí seo a dhéanamh sa bhaile, i do ghairdín nó sa pháirc. Ach bí cinnte go mbíonn spás 2 mhéadar idir tú féin agus daoine eile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ga-IE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ga-IE"/>
                          </w:rPr>
                          <w:t>http://kids.agrocycle-dev.iris.cat/resource_room/resource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Comic Sans MS" w:hAnsi="Comic Sans MS" w:cs="Comic Sans MS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 xml:space="preserve">Tá áiseanna teagaisc (saor in aisce i nGaeilge, i mBéarla agus as Sínis) ar fáil air do thuismitheoirí agus do pháistí. Míneoidh na pleananna ceachta agus na háiseanna duit conas obair a dhéanamh leat féin sa bhaile nó sa ghairdín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>Thaitin na háiseanna ó AgroCycle Kids go mór le tuismitheoirí agus le páistí timpeall na tíre. I rang a s</w:t>
                      </w:r>
                      <w:r>
                        <w:rPr>
                          <w:rFonts w:cs="Calibri" w:ascii="Comic Sans MS" w:hAnsi="Comic Sans MS"/>
                          <w:lang w:val="ga-IE"/>
                        </w:rPr>
                        <w:t>é, sna scoileanna seo</w:t>
                      </w: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 xml:space="preserve"> - Scoil Naomh Mhuire, Lis</w:t>
                      </w:r>
                      <w:r>
                        <w:rPr>
                          <w:rFonts w:cs="Calibri"/>
                          <w:lang w:val="ga-IE"/>
                        </w:rPr>
                        <w:t>í</w:t>
                      </w: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>n na Coille, Contae na Gaillimhe, Gaelscoil Phádraig, i mBaile Breac, agus Foghlaim Le Chéile na gCloch Liath - is breá leis na páistí na háiseanna seo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ga-I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 xml:space="preserve">Beidh áiseanna nua ar fáil gach seachtain ar an suíomh seo do pháistí agus do mhúinteoirí na tíre. Seo ceacht an lae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lang w:val="ga-IE"/>
                        </w:rPr>
                        <w:t>Spraoi sa Bhaile 1: Crainn- Scamhóga na Cruinn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Comic Sans MS" w:hAnsi="Comic Sans MS" w:cs="Comic Sans MS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lang w:val="ga-IE"/>
                        </w:rPr>
                        <w:t xml:space="preserve">Instagram: @agrocycle_kids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1"/>
                          <w:szCs w:val="21"/>
                          <w:lang w:val="ga-I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2748280</wp:posOffset>
                </wp:positionV>
                <wp:extent cx="2016125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31000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11.85pt;mso-wrap-distance-left:9.05pt;mso-wrap-distance-right:9.05pt;mso-wrap-distance-top:0pt;mso-wrap-distance-bottom:0pt;margin-top:216.4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813560" cy="13100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610235</wp:posOffset>
                </wp:positionV>
                <wp:extent cx="1983740" cy="187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767840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147.9pt;mso-wrap-distance-left:9.05pt;mso-wrap-distance-right:9.05pt;mso-wrap-distance-top:0pt;mso-wrap-distance-bottom:0pt;margin-top:48.0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781175" cy="1767840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440" w:right="1440" w:gutter="0" w:header="709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Angeli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character" w:styleId="Dstretch">
    <w:name w:val="dstretch"/>
    <w:basedOn w:val="DefaultParagraphFont"/>
    <w:qFormat/>
    <w:rPr/>
  </w:style>
  <w:style w:type="character" w:styleId="Xapplestylespan">
    <w:name w:val="x_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magecontainer">
    <w:name w:val="image-container"/>
    <w:basedOn w:val="DefaultParagraphFont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annotpos">
    <w:name w:val="dannotpos"/>
    <w:basedOn w:val="DefaultParagraphFont"/>
    <w:qFormat/>
    <w:rPr/>
  </w:style>
  <w:style w:type="character" w:styleId="Dannotinflect">
    <w:name w:val="dannotinflect"/>
    <w:basedOn w:val="DefaultParagraphFont"/>
    <w:qFormat/>
    <w:rPr/>
  </w:style>
  <w:style w:type="character" w:styleId="Clipboardrange">
    <w:name w:val="clipboard-range"/>
    <w:basedOn w:val="DefaultParagraphFont"/>
    <w:qFormat/>
    <w:rPr/>
  </w:style>
  <w:style w:type="character" w:styleId="Dwording">
    <w:name w:val="dwording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label">
    <w:name w:val="dlabel"/>
    <w:qFormat/>
    <w:rPr/>
  </w:style>
  <w:style w:type="character" w:styleId="Dvalue">
    <w:name w:val="dvalu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Char">
    <w:name w:val="char"/>
    <w:qFormat/>
    <w:rPr/>
  </w:style>
  <w:style w:type="character" w:styleId="Label">
    <w:name w:val="label"/>
    <w:qFormat/>
    <w:rPr/>
  </w:style>
  <w:style w:type="character" w:styleId="S1">
    <w:name w:val="s1"/>
    <w:qFormat/>
    <w:rPr/>
  </w:style>
  <w:style w:type="character" w:styleId="Css901oao">
    <w:name w:val="css-901oao"/>
    <w:qFormat/>
    <w:rPr/>
  </w:style>
  <w:style w:type="character" w:styleId="R18u37iz">
    <w:name w:val="r-18u37i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color w:val="3366FF"/>
      <w:sz w:val="24"/>
      <w:szCs w:val="24"/>
      <w:u w:val="single"/>
      <w:lang w:val="ga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IE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Newsroundstorybodytext">
    <w:name w:val="newsround-story-body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kids.agrocycle-dev.iris.cat/resource_room/resources" TargetMode="External"/><Relationship Id="rId15" Type="http://schemas.openxmlformats.org/officeDocument/2006/relationships/hyperlink" Target="http://kids.agrocycle-dev.iris.cat/resource_room/resources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1:00Z</dcterms:created>
  <dc:creator>near2fiona</dc:creator>
  <dc:description/>
  <cp:keywords/>
  <dc:language>en-US</dc:language>
  <cp:lastModifiedBy>Microsoft Office User</cp:lastModifiedBy>
  <cp:lastPrinted>2019-02-11T15:08:00Z</cp:lastPrinted>
  <dcterms:modified xsi:type="dcterms:W3CDTF">2020-03-23T10:51:00Z</dcterms:modified>
  <cp:revision>2</cp:revision>
  <dc:subject/>
  <dc:title>Ceol, Spórt agus Scéalta E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CF1B6414D44C8483CD86D8C5B03D</vt:lpwstr>
  </property>
</Properties>
</file>